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9 августа  2013 года                                                                            </w:t>
        <w:tab/>
        <w:tab/>
        <w:tab/>
        <w:tab/>
        <w:tab/>
        <w:t xml:space="preserve">№ </w:t>
      </w:r>
      <w:r>
        <w:rPr>
          <w:rFonts w:cs="Arial" w:ascii="Arial" w:hAnsi="Arial"/>
          <w:b/>
          <w:iCs/>
          <w:lang w:val="en-US"/>
        </w:rPr>
        <w:t>18-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формах избирательных бюллетеней для голосования на выборах депутатов Таймырского Долгано-Ненецкого районного Совета депутатов третьего созы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соответствии со ст. 14, пунктом 4 статьи 47 Закона Красноярского края  «О выборах в органах местного самоуправления в Красноярском крае»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 О С Т А Н О В Л Я Е Т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дить форму избирательного бюллетеня для голосования на выборах депутатов Таймырского Долгано-Ненецкого районного Совета депутатов третьего созыва по общетерриториальному избирательному округу в соответствии с приложением № 1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дить форму избирательного бюллетеня для голосования на выборах депутатов Таймырского Долгано-Ненецкого районного Совета депутатов третьего созыва по одномандатному избирательному округу в соответствии с приложением № 2.</w:t>
      </w:r>
    </w:p>
    <w:p>
      <w:pPr>
        <w:pStyle w:val="TextBodyIndent"/>
        <w:ind w:left="709" w:firstLine="70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785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hanging="0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 xml:space="preserve">Приложение № 1  </w:t>
      </w:r>
    </w:p>
    <w:p>
      <w:pPr>
        <w:pStyle w:val="ConsNormal"/>
        <w:ind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 постановлению   Избирательной комиссии </w:t>
      </w:r>
    </w:p>
    <w:p>
      <w:pPr>
        <w:pStyle w:val="ConsNormal"/>
        <w:ind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Таймырского Долгано-Ненецкого </w:t>
      </w:r>
    </w:p>
    <w:p>
      <w:pPr>
        <w:pStyle w:val="ConsNormal"/>
        <w:ind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униципального района 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т 9 августа 2013 года  № 18-4</w:t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5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420"/>
      </w:tblGrid>
      <w:tr>
        <w:trPr/>
        <w:tc>
          <w:tcPr>
            <w:tcW w:w="7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ИРАТЕЛЬНЫЙ БЮЛЛЕТЕНЬ</w:t>
            </w:r>
          </w:p>
          <w:p>
            <w:pPr>
              <w:pStyle w:val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голосования на выборах депутатов Таймырского Долгано-Ненецкого районного Совета депутатов третьего созыва по общетерриториальному избирательному окру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сентября 2013 года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и двух членов 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шающего гол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печать 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комиссии)</w:t>
            </w:r>
          </w:p>
        </w:tc>
      </w:tr>
      <w:tr>
        <w:trPr/>
        <w:tc>
          <w:tcPr>
            <w:tcW w:w="1059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ставьте любой знак в пустом квадрате справа от наименования только одного избирательного объединения зарегистрировавшего список кандидатов, в пользу которого сделан выбор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8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51" w:hRule="atLeast"/>
        </w:trPr>
        <w:tc>
          <w:tcPr>
            <w:tcW w:w="105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846"/>
              <w:gridCol w:w="6160"/>
              <w:gridCol w:w="1629"/>
            </w:tblGrid>
            <w:tr>
              <w:trPr>
                <w:trHeight w:val="3991" w:hRule="atLeast"/>
                <w:cantSplit w:val="true"/>
              </w:trPr>
              <w:tc>
                <w:tcPr>
                  <w:tcW w:w="997" w:type="dxa"/>
                  <w:tcBorders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омер, полученный избирательным</w:t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бъединением по результатам жеребьевки,.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Эмблема избирательного объединения в</w:t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дноцветном исполнении</w:t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раткое наименование избирательного объединени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Фамилии, имена, отчества  первых трех кандидатов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66570</wp:posOffset>
                            </wp:positionH>
                            <wp:positionV relativeFrom="paragraph">
                              <wp:posOffset>126619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1pt;margin-top:99.7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55pt;margin-top:17.1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337" w:hRule="atLeast"/>
                <w:cantSplit w:val="true"/>
              </w:trPr>
              <w:tc>
                <w:tcPr>
                  <w:tcW w:w="997" w:type="dxa"/>
                  <w:tcBorders>
                    <w:top w:val="single" w:sz="4" w:space="0" w:color="000000"/>
                  </w:tcBorders>
                  <w:textDirection w:val="btLr"/>
                </w:tcPr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омер, полученный избирательным</w:t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бъединением по результатам жеребьевки,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</w:tcBorders>
                  <w:textDirection w:val="btLr"/>
                </w:tcPr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Эмблема избирательного объединения в</w:t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дноцветном исполнении</w:t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Endnote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раткое наименование избирательного объединени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Фамилии, имена, отчества первых трех кандидато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766570</wp:posOffset>
                            </wp:positionH>
                            <wp:positionV relativeFrom="paragraph">
                              <wp:posOffset>126619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1pt;margin-top:99.7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55pt;margin-top:15.75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nsNormal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onsNormal"/>
        <w:ind w:hanging="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 xml:space="preserve">Приложение № 2  </w:t>
      </w:r>
    </w:p>
    <w:p>
      <w:pPr>
        <w:pStyle w:val="ConsNormal"/>
        <w:ind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к постановлению   Избирательной комиссии </w:t>
      </w:r>
    </w:p>
    <w:p>
      <w:pPr>
        <w:pStyle w:val="ConsNormal"/>
        <w:ind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Таймырского Долгано-Ненецкого </w:t>
      </w:r>
    </w:p>
    <w:p>
      <w:pPr>
        <w:pStyle w:val="ConsNormal"/>
        <w:ind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муниципального района </w:t>
      </w:r>
    </w:p>
    <w:p>
      <w:pPr>
        <w:pStyle w:val="Normal"/>
        <w:ind w:left="6372" w:firstLine="1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9 августа 2013 года  № 18-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394"/>
      </w:tblGrid>
      <w:tr>
        <w:trPr/>
        <w:tc>
          <w:tcPr>
            <w:tcW w:w="78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ИЗБИРАТЕЛЬНЫЙ БЮЛЛЕТЕНЬ</w:t>
            </w:r>
          </w:p>
          <w:p>
            <w:pPr>
              <w:pStyle w:val="32"/>
              <w:jc w:val="center"/>
              <w:rPr/>
            </w:pPr>
            <w:r>
              <w:rPr>
                <w:rFonts w:cs="Arial" w:ascii="Arial" w:hAnsi="Arial"/>
                <w:b/>
              </w:rPr>
              <w:t>для голосования на выборах депутатов Таймырского Долгано-Ненецкого районного Совета депутатов третьего созыва по ____________одномандатному  избирательному округу №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сентября 201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и двух членов 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шающего гол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печать 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комиссии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222" w:hRule="atLeast"/>
        </w:trPr>
        <w:tc>
          <w:tcPr>
            <w:tcW w:w="1020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6490"/>
              <w:gridCol w:w="1000"/>
            </w:tblGrid>
            <w:tr>
              <w:trPr>
                <w:trHeight w:val="9363" w:hRule="atLeast"/>
              </w:trPr>
              <w:tc>
                <w:tcPr>
                  <w:tcW w:w="2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ФАМИЛИЯ, ИМЯ, ОТЧЕСТВ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аждого зарегистрированного кандидата  (фамилии располагаются в алфавитном порядке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ФАМИЛИЯ, ИМЯ, ОТЧЕСТВ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аждого зарегистрированного кандидата  (фамилии располагаются в алфавитном порядке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од рожд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именование субъекта Российской Федерации, района, города, иного населенного пункта, где находится место жительства кандидат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сто работы или службы, занимаемая должность (в случае отсутствия основного места работы или службы – род занятий)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избирательным объединением, – слова «выдвинут избирательным объединением» с указанием краткого наименования  этого избирательного объедин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сам выдвинул свою кандидатуру, – слово «самовыдвижение»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в заявлении о согласии баллотироваться кандидат указал  принадлежность к  политической партии, иному общественному объединению, – 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.</w:t>
                  </w:r>
                </w:p>
                <w:p>
                  <w:pPr>
                    <w:pStyle w:val="Normal"/>
                    <w:ind w:firstLine="339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в составе общетерриториального списка, – сведения о том, что он включен в состав зарегистрированного списка кандидатов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случае наличия у зарегистрированного кандидата, фамилия, имя и отчество которого внесены в избирательный бюллетень, неснятой и непогашенной судимости в избирательном бюллетене на основании соответствующих документов, представленных в избирательную комиссию до утверждения его текста, указываются сведения о  судимости кандидат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од рожд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именование субъекта Российской Федерации, района, города, иного населенного пункта, где находится место жительства кандидат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сто работы или службы, занимаемая должность (в случае отсутствия основного места работы или службы – род занятий)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избирательным объединением, – слова «выдвинут избирательным объединением» с указанием краткого наименования  этого избирательного объедин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сам выдвинул свою кандидатуру, – слово «самовыдвижение»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в заявлении о согласии баллотироваться кандидат указал  принадлежность к  политической партии, иному общественному объединению, – 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в составе общетерриториального списка, – сведения о том, что он включен в состав зарегистрированного списка кандидатов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случае наличия у зарегистрированного кандидата, фамилия, имя и отчество которого внесены в избирательный бюллетень, неснятой и непогашенной судимости в избирательном бюллетене на основании соответствующих документов, представленных в избирательную комиссию до утверждения его текста, указываются сведения о  судимости кандидат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766570</wp:posOffset>
                            </wp:positionH>
                            <wp:positionV relativeFrom="paragraph">
                              <wp:posOffset>126619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1pt;margin-top:99.7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113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9pt;margin-top:0.5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42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Отступ основного текста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концевой сноски Знак"/>
    <w:qFormat/>
    <w:rPr>
      <w:sz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3:00Z</dcterms:created>
  <dc:creator>Komp</dc:creator>
  <dc:description/>
  <cp:keywords/>
  <dc:language>en-US</dc:language>
  <cp:lastModifiedBy>Zaicev</cp:lastModifiedBy>
  <cp:lastPrinted>2013-08-09T14:37:00Z</cp:lastPrinted>
  <dcterms:modified xsi:type="dcterms:W3CDTF">2013-08-11T08:48:00Z</dcterms:modified>
  <cp:revision>18</cp:revision>
  <dc:subject/>
  <dc:title>   </dc:title>
</cp:coreProperties>
</file>